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10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0"/>
        <w:gridCol w:w="3474"/>
      </w:tblGrid>
      <w:tr>
        <w:trPr>
          <w:trHeight w:val="3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22222"/>
                <w:sz w:val="32"/>
                <w:szCs w:val="32"/>
              </w:rPr>
              <w:t>Имя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22222"/>
                <w:sz w:val="32"/>
                <w:szCs w:val="32"/>
              </w:rPr>
              <w:t>Годы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постол Андре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7 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постол Стах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8 по 54 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Онисим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54–68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оликар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8–7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лутарх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70–84(-86)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едек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86–95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Диоген (Диомен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95–11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Епевфер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10–123(-127)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Филикс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27–137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финодор (Афиноген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37–141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Евзо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41–157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Олимпий (Алипий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57–171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ертинакс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71–192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Олимпиа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92–203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hyperlink r:id="rId2"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Марк I</w:t>
              </w:r>
            </w:hyperlink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203–216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Кириллиан (Кириак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216–232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Кастин (Кистин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232–24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Тит (Трат, Торат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240–276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Дометий (Дометиан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276–301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ров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01–313 гг.</w:t>
            </w:r>
          </w:p>
        </w:tc>
      </w:tr>
      <w:tr>
        <w:trPr>
          <w:trHeight w:val="347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22222"/>
                <w:sz w:val="28"/>
                <w:szCs w:val="28"/>
              </w:rPr>
              <w:t>Патриархи Константинополя: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Митрофа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15–325 гг. I Вселенский Собор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Александр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25–34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Павел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40–35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Македоний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41–36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Евдокс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60–37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Евагр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70 г. изгнан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Демофил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70–380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Style w:val="Style14"/>
                <w:rFonts w:cs="Helvetica" w:ascii="Helvetica" w:hAnsi="Helvetica"/>
                <w:color w:val="222222"/>
                <w:sz w:val="28"/>
                <w:szCs w:val="28"/>
              </w:rPr>
              <w:t xml:space="preserve">св. </w:t>
            </w:r>
            <w:hyperlink r:id="rId3"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  <w:lang w:val="ru-RU"/>
                </w:rPr>
                <w:t>Григорий Богослов</w:t>
              </w:r>
            </w:hyperlink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81 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Нектар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81–397 гг. II Вселенский Собор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Иоанн I Златоуст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98–404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рсак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404–405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ттик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406–425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исиний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426–427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Нестор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428–431 гг. III Вселенский Собор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Максимиа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431–434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Прокл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434–447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Флавиа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447–449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Анатол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449–458 гг. IV Вселенский Собор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Геннад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58–471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как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471–489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Франт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489–49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Евфим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490–496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Македонии 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496–511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Тимофей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511–518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нн II Каппадокиани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518–52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Епифан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520–535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нфим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535–536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Мин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536–552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Евтих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552–565, 577–582 гг. V Вселенский Собор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нн III Схоластик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565–577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Иоанн IV Постник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582–595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Кириак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595–606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Фома 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07–61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ергий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10–638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ирр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39–641, 654–655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авел 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41–654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етр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55–666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Фома 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67–669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Иоанн V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69–674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Константин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74–676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Феодор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76–678, 683–686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Георгий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78–683 гг. VI Вселенский Собор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авел I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86–693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Каллиник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693–705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Кирр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705–712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нн V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712–715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Герман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715–73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настас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730–753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Константин 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754–766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Никита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767–78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Павел IV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780–784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Тарас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784–806 гг. VII Вселенский Собор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Никифор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806–815 гг. (+ 828)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Феодот I Касситер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815–821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нтоний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821–832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нн V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832–842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Мефод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842–846 гг. Торжество Православия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Игнат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846–857, 867–877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Фот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857–867, 877–886 гг. I Крещение Руси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Стефан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886–893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Антоний II Кавле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893–895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Николай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895–906, 911–925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Евфим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906–911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тефан 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925–928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Трифо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928–931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Феофилакт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933–956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олиевкт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956–970 гг. Крещение св. княгини Ольги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Василий I Скамандри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970–974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нтоний III Студит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974–979 гг.</w:t>
            </w:r>
          </w:p>
        </w:tc>
      </w:tr>
      <w:tr>
        <w:trPr>
          <w:trHeight w:val="23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Николай II Хрисоверг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983–996 гг. Крещение Руси (988 г.). Основание Русской Церкви, которая до 1448 года входила в состав Константинопольского Патриархата.</w:t>
            </w:r>
          </w:p>
        </w:tc>
      </w:tr>
      <w:tr>
        <w:trPr>
          <w:trHeight w:val="347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22222"/>
                <w:sz w:val="28"/>
                <w:szCs w:val="28"/>
              </w:rPr>
              <w:t>Митрополиты Киевские: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Михаил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988–991 гг. Крещение Руси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Леонтий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992</w:t>
              <w:noBreakHyphen/>
              <w:t>1007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нн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008–1035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Феопемт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035–1049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Кирилл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050 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Иларио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051–1054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Ефрем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055 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Георгий 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067–1077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нн 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077–1089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нн I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089–1091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Ефрем 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092–1097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Никола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097–1102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Никифор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103–1121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Никит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122–1126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Михаил 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129–1145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Климент Смолятич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147–1154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Константин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155–1158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Феодор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161–1163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нн IV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164–1166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Константин 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167–1177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Никифор 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182–1198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Гавриил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Дионис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упомянут в 1205 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Матфе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упомянут в1209–122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Кирилл 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224–1233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сиф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рибыл в 1237 г. Нашествие Батыя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Кирилл I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243–1281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Максим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283–1305 гг. Кафедра перешла во Владимир.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Петр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308–1326 гг. Митрополиты живут в Москве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Феогност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328–1353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Алекс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355–1378 гг. Прп. Сергий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Киприа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381–1383,1390–1406 гг. Куликовская битва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Дионис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383–1385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Фот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408–1431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сидор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437–1441 гг. подписал унию и изгнан.</w:t>
            </w:r>
          </w:p>
        </w:tc>
      </w:tr>
      <w:tr>
        <w:trPr>
          <w:trHeight w:val="347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22222"/>
                <w:sz w:val="28"/>
                <w:szCs w:val="28"/>
              </w:rPr>
              <w:t>Митрополиты Московские: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Style w:val="Style14"/>
                <w:rFonts w:cs="Helvetica" w:ascii="Helvetica" w:hAnsi="Helvetica"/>
                <w:color w:val="222222"/>
                <w:sz w:val="28"/>
                <w:szCs w:val="28"/>
              </w:rPr>
              <w:t xml:space="preserve">св. </w:t>
            </w:r>
            <w:hyperlink r:id="rId4"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Иона I</w:t>
              </w:r>
            </w:hyperlink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448–1461 гг., 1448 Автокефалия Русской Церкви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Феодос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461–1464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Филип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464–1473 гг.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Геронт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473–1489 гг. Свержение татарского ига.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Зосим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490–1494 гг. Извергнут из сана за ересь жидовствующих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имо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495–1511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Варлаам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511–1521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Даниил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522–1539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саф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539–1542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Макар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542–1563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фанас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564–1566 гг.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Филипп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1566–1568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гг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. убит во времена </w:t>
            </w:r>
            <w:hyperlink r:id="rId5">
              <w:r>
                <w:rPr>
                  <w:rStyle w:val="InternetLink"/>
                  <w:rFonts w:cs="Helvetica" w:ascii="Helvetica" w:hAnsi="Helvetica"/>
                  <w:outline w:val="false"/>
                  <w:color w:val="6B4F38"/>
                  <w:sz w:val="28"/>
                  <w:szCs w:val="28"/>
                  <w:lang w:val="ru-RU"/>
                </w:rPr>
                <w:t xml:space="preserve">Иоанна </w:t>
              </w:r>
              <w:r>
                <w:rPr>
                  <w:rStyle w:val="InternetLink"/>
                  <w:rFonts w:cs="Helvetica" w:ascii="Helvetica" w:hAnsi="Helvetica"/>
                  <w:outline w:val="false"/>
                  <w:color w:val="6B4F38"/>
                  <w:sz w:val="28"/>
                  <w:szCs w:val="28"/>
                </w:rPr>
                <w:t>IV</w:t>
              </w:r>
            </w:hyperlink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 Грозного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Кирилл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568–1572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нтон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572–1581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Дионис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581–1586 гг.</w:t>
            </w:r>
          </w:p>
        </w:tc>
      </w:tr>
      <w:tr>
        <w:trPr>
          <w:trHeight w:val="347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22222"/>
                <w:sz w:val="28"/>
                <w:szCs w:val="28"/>
              </w:rPr>
              <w:t>Митрополит и позднее патриарх:</w:t>
            </w:r>
          </w:p>
        </w:tc>
      </w:tr>
      <w:tr>
        <w:trPr>
          <w:trHeight w:val="1367" w:hRule="atLeast"/>
        </w:trPr>
        <w:tc>
          <w:tcPr>
            <w:tcW w:w="2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Иов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586–1589 гг. Установление Патриаршества в 1589 г.</w:t>
            </w:r>
          </w:p>
        </w:tc>
      </w:tr>
      <w:tr>
        <w:trPr>
          <w:trHeight w:val="687" w:hRule="atLeast"/>
        </w:trPr>
        <w:tc>
          <w:tcPr>
            <w:tcW w:w="2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589–1605 гг. низложен Лжедмитрием I.</w:t>
            </w:r>
          </w:p>
        </w:tc>
      </w:tr>
      <w:tr>
        <w:trPr>
          <w:trHeight w:val="347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22222"/>
                <w:sz w:val="28"/>
                <w:szCs w:val="28"/>
              </w:rPr>
              <w:t>Патриархи Всероссийские: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гнат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605–1606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щмч. Гермоге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606–1612 гг. Смутное время.</w:t>
            </w:r>
          </w:p>
        </w:tc>
      </w:tr>
      <w:tr>
        <w:trPr>
          <w:trHeight w:val="347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22222"/>
                <w:sz w:val="28"/>
                <w:szCs w:val="28"/>
              </w:rPr>
              <w:t>Местоблюстители: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Митр. Пафнутий Крутицк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612–1613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Митр. Ефрем Казанск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613 г.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Митр. Филарет (Романов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614–1619 гг. в плену 1619–1633 гг. Патриарх и соправитель царя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саф 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634–164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сиф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642–1652 гг.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Нико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632–1666 гг. Начало старообрядческого раскола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саф II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667–1672 гг. Большой Московский Собор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итирим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672–1673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ким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674–1690 гг.</w:t>
            </w:r>
          </w:p>
        </w:tc>
      </w:tr>
      <w:tr>
        <w:trPr>
          <w:trHeight w:val="34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дриа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690–1700 гг.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Style w:val="Style14"/>
                <w:rFonts w:cs="Helvetica" w:ascii="Helvetica" w:hAnsi="Helvetica"/>
                <w:color w:val="222222"/>
                <w:sz w:val="28"/>
                <w:szCs w:val="28"/>
              </w:rPr>
              <w:t xml:space="preserve">митр. </w:t>
            </w:r>
            <w:hyperlink r:id="rId6"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Стефан (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  <w:lang w:val="ru-RU"/>
                </w:rPr>
                <w:t>Яворский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)</w:t>
              </w:r>
            </w:hyperlink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701–1721 гг. местоблюститель Патриаршего престола.</w:t>
            </w:r>
          </w:p>
        </w:tc>
      </w:tr>
      <w:tr>
        <w:trPr>
          <w:trHeight w:val="347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22222"/>
                <w:sz w:val="28"/>
                <w:szCs w:val="28"/>
              </w:rPr>
              <w:t>Архиепископы: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сиф (Волганский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742–1743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латон (Малиновский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745–1754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Тимофей (Щербацкий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757–1767 гг.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мвросий (Зертис-Каменский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768–1771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еп. Самуил Коломенский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771–1776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hyperlink r:id="rId7"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  <w:lang w:val="ru-RU"/>
                </w:rPr>
                <w:t xml:space="preserve">Платон 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  <w:lang w:val="ru-RU"/>
                </w:rPr>
                <w:t>Левшин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)</w:t>
              </w:r>
            </w:hyperlink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775–1812 гг. с 1787 г. митрополит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Августин (Виноградский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818–1819 гг.</w:t>
            </w:r>
          </w:p>
        </w:tc>
      </w:tr>
      <w:tr>
        <w:trPr>
          <w:trHeight w:val="347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22222"/>
                <w:sz w:val="28"/>
                <w:szCs w:val="28"/>
              </w:rPr>
              <w:t>Митрополиты: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ерафим (Глаголевский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819–1821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Style w:val="Style14"/>
                <w:rFonts w:cs="Helvetica" w:ascii="Helvetica" w:hAnsi="Helvetica"/>
                <w:color w:val="222222"/>
                <w:sz w:val="28"/>
                <w:szCs w:val="28"/>
              </w:rPr>
              <w:t xml:space="preserve">св. </w:t>
            </w:r>
            <w:hyperlink r:id="rId8"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Филарет (Дроздов)</w:t>
              </w:r>
            </w:hyperlink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821–1867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Style w:val="Style14"/>
                <w:rFonts w:cs="Helvetica" w:ascii="Helvetica" w:hAnsi="Helvetica"/>
                <w:color w:val="222222"/>
                <w:sz w:val="28"/>
                <w:szCs w:val="28"/>
              </w:rPr>
              <w:t xml:space="preserve">св. </w:t>
            </w:r>
            <w:hyperlink r:id="rId9"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  <w:lang w:val="ru-RU"/>
                </w:rPr>
                <w:t xml:space="preserve">Иннокентий 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  <w:lang w:val="ru-RU"/>
                </w:rPr>
                <w:t>Вениаминов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)</w:t>
              </w:r>
            </w:hyperlink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868–1879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hyperlink r:id="rId10"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  <w:lang w:val="ru-RU"/>
                </w:rPr>
                <w:t xml:space="preserve">Макарий 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(Булгаков)</w:t>
              </w:r>
            </w:hyperlink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879–1882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Иоанникий (Руднев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882–1891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Леонтий (Лебединский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891–1893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ергий (Ляпидевский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893–1898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Style w:val="Style14"/>
                <w:rFonts w:cs="Helvetica" w:ascii="Helvetica" w:hAnsi="Helvetica"/>
                <w:color w:val="222222"/>
                <w:sz w:val="28"/>
                <w:szCs w:val="28"/>
              </w:rPr>
              <w:t xml:space="preserve">свщмч. </w:t>
            </w:r>
            <w:hyperlink r:id="rId11"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  <w:lang w:val="ru-RU"/>
                </w:rPr>
                <w:t xml:space="preserve">Владимир 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  <w:lang w:val="ru-RU"/>
                </w:rPr>
                <w:t>Богоявленский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)</w:t>
              </w:r>
            </w:hyperlink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898–1912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Style w:val="Style14"/>
                <w:rFonts w:cs="Helvetica" w:ascii="Helvetica" w:hAnsi="Helvetica"/>
                <w:color w:val="222222"/>
                <w:sz w:val="28"/>
                <w:szCs w:val="28"/>
              </w:rPr>
              <w:t xml:space="preserve">св. </w:t>
            </w:r>
            <w:hyperlink r:id="rId12"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  <w:lang w:val="ru-RU"/>
                </w:rPr>
                <w:t xml:space="preserve">Макарий 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(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  <w:lang w:val="ru-RU"/>
                </w:rPr>
                <w:t>Невский</w:t>
              </w:r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)</w:t>
              </w:r>
            </w:hyperlink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912–1917 гг.</w:t>
            </w:r>
          </w:p>
        </w:tc>
      </w:tr>
      <w:tr>
        <w:trPr>
          <w:trHeight w:val="687" w:hRule="atLeast"/>
        </w:trPr>
        <w:tc>
          <w:tcPr>
            <w:tcW w:w="6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222222"/>
                <w:sz w:val="28"/>
                <w:szCs w:val="28"/>
              </w:rPr>
              <w:t>Восстановление Патриаршества на Соборе 1917–1918 гг.:</w:t>
            </w:r>
          </w:p>
        </w:tc>
      </w:tr>
      <w:tr>
        <w:trPr>
          <w:trHeight w:val="272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Style w:val="Style14"/>
                <w:rFonts w:cs="Helvetica" w:ascii="Helvetica" w:hAnsi="Helvetica"/>
                <w:color w:val="222222"/>
                <w:sz w:val="28"/>
                <w:szCs w:val="28"/>
              </w:rPr>
              <w:t xml:space="preserve">св. патр. </w:t>
            </w:r>
            <w:hyperlink r:id="rId13">
              <w:r>
                <w:rPr>
                  <w:rStyle w:val="InternetLink"/>
                  <w:rFonts w:cs="Helvetica" w:ascii="Helvetica" w:hAnsi="Helvetica"/>
                  <w:color w:val="6B4F38"/>
                  <w:sz w:val="28"/>
                  <w:szCs w:val="28"/>
                </w:rPr>
                <w:t>Тихон (Белавин)</w:t>
              </w:r>
            </w:hyperlink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21.11.1917–04.05.1922 гг. Арестован большевиками, в это время был Патриарший Местоблюститель. митр. Агафангел 5.06.1922 — лето 1922 г. местоблюститель.</w:t>
            </w:r>
          </w:p>
        </w:tc>
      </w:tr>
      <w:tr>
        <w:trPr>
          <w:trHeight w:val="1190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св. патр. Тихон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14.06.1923–07.04.1925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гг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. После смерти патриарха полнотой его власти фактически обладал  св. митр. </w:t>
            </w:r>
            <w:hyperlink r:id="rId14">
              <w:r>
                <w:rPr>
                  <w:rStyle w:val="InternetLink"/>
                  <w:rFonts w:cs="Helvetica" w:ascii="Helvetica" w:hAnsi="Helvetica"/>
                  <w:outline w:val="false"/>
                  <w:color w:val="6B4F38"/>
                  <w:sz w:val="28"/>
                  <w:szCs w:val="28"/>
                </w:rPr>
                <w:t>Петр (</w:t>
              </w:r>
              <w:r>
                <w:rPr>
                  <w:rStyle w:val="InternetLink"/>
                  <w:rFonts w:cs="Helvetica" w:ascii="Helvetica" w:hAnsi="Helvetica"/>
                  <w:outline w:val="false"/>
                  <w:color w:val="6B4F38"/>
                  <w:sz w:val="28"/>
                  <w:szCs w:val="28"/>
                  <w:lang w:val="ru-RU"/>
                </w:rPr>
                <w:t>Полянский</w:t>
              </w:r>
              <w:r>
                <w:rPr>
                  <w:rStyle w:val="InternetLink"/>
                  <w:rFonts w:cs="Helvetica" w:ascii="Helvetica" w:hAnsi="Helvetica"/>
                  <w:outline w:val="false"/>
                  <w:color w:val="6B4F38"/>
                  <w:sz w:val="28"/>
                  <w:szCs w:val="28"/>
                </w:rPr>
                <w:t>)</w:t>
              </w:r>
            </w:hyperlink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 xml:space="preserve"> Крутицкий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12.04.1925–10.10.1937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гг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.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 xml:space="preserve">Реально он управлял Церковью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12.04.1925–10.12.1925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гг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.,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после чего был арестован и пробыл в тюрьме вплоть до своей мученической кончины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. митр.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 xml:space="preserve">Сергий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(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Страгородский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)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 xml:space="preserve">Нижегородский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10.12.1925–8.12.1926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гг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. митр.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 xml:space="preserve">Иосиф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(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Петровых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)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 xml:space="preserve">Ростовский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(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Ленинградский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) 8.12.1926–29.12.1926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гг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.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архиеп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.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 xml:space="preserve">Серафим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(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Самойлович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) Угличский 29.12.1926–12.04.1927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гг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. митр.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 xml:space="preserve">Сергий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(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Страгородский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)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 xml:space="preserve">Нижегородский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12.04.1927–27.12.1936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гг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.митр.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 xml:space="preserve">Сергий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(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>Страгородский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 xml:space="preserve">) 4(27). 12.1936 г.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  <w:lang w:val="ru-RU"/>
              </w:rPr>
              <w:t xml:space="preserve">Архиерейским Собором </w:t>
            </w: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0.08.1943 г. избран Патриархом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атриарх Сергий (Страгородский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0.08.1943–2(15).05.1944г.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атриарх Алексий I (Симанский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31.1.1945–1970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атриарх Пимен (Извеков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970–1990 гг.</w:t>
            </w:r>
          </w:p>
        </w:tc>
      </w:tr>
      <w:tr>
        <w:trPr>
          <w:trHeight w:val="102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атриарх Алексий II (Ридигер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1990–2008 гг.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Патриарх Кирилл (Гундяев)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2"/>
              <w:rPr/>
            </w:pPr>
            <w:r>
              <w:rPr>
                <w:rFonts w:cs="Helvetica" w:ascii="Helvetica" w:hAnsi="Helvetica"/>
                <w:color w:val="222222"/>
                <w:sz w:val="28"/>
                <w:szCs w:val="28"/>
              </w:rPr>
              <w:t>2009 г. — по настоящее время</w:t>
            </w:r>
          </w:p>
        </w:tc>
      </w:tr>
    </w:tbl>
    <w:p>
      <w:pPr>
        <w:pStyle w:val="Style15"/>
        <w:spacing w:lineRule="auto" w:line="240" w:before="0" w:after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Style14">
    <w:name w:val="Нет"/>
    <w:qFormat/>
    <w:rPr/>
  </w:style>
  <w:style w:type="character" w:styleId="Hyperlink1">
    <w:name w:val="Hyperlink.1"/>
    <w:qFormat/>
    <w:rPr>
      <w:outline w:val="false"/>
      <w:color w:val="6B4F38"/>
      <w:u w:val="single" w:color="6B4E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CN" w:bidi="ar-SA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biblia/?Mk.1&amp;c~r" TargetMode="External"/><Relationship Id="rId3" Type="http://schemas.openxmlformats.org/officeDocument/2006/relationships/hyperlink" Target="http://azbyka.ru/otechnik/Grigorij_Bogoslov/" TargetMode="External"/><Relationship Id="rId4" Type="http://schemas.openxmlformats.org/officeDocument/2006/relationships/hyperlink" Target="http://azbyka.ru/biblia/?Jona.1&amp;c~r" TargetMode="External"/><Relationship Id="rId5" Type="http://schemas.openxmlformats.org/officeDocument/2006/relationships/hyperlink" Target="http://azbyka.ru/biblia/?Jn.4&amp;c~r" TargetMode="External"/><Relationship Id="rId6" Type="http://schemas.openxmlformats.org/officeDocument/2006/relationships/hyperlink" Target="http://azbyka.ru/otechnik/Stefan_Javorskij/" TargetMode="External"/><Relationship Id="rId7" Type="http://schemas.openxmlformats.org/officeDocument/2006/relationships/hyperlink" Target="http://azbyka.ru/otechnik/Platon_Levshin/" TargetMode="External"/><Relationship Id="rId8" Type="http://schemas.openxmlformats.org/officeDocument/2006/relationships/hyperlink" Target="http://azbyka.ru/otechnik/Filaret_Moskovskij/" TargetMode="External"/><Relationship Id="rId9" Type="http://schemas.openxmlformats.org/officeDocument/2006/relationships/hyperlink" Target="http://azbyka.ru/otechnik/Innokentij_Moskovskij/" TargetMode="External"/><Relationship Id="rId10" Type="http://schemas.openxmlformats.org/officeDocument/2006/relationships/hyperlink" Target="http://azbyka.ru/otechnik/Makarij_Bulgakov/" TargetMode="External"/><Relationship Id="rId11" Type="http://schemas.openxmlformats.org/officeDocument/2006/relationships/hyperlink" Target="http://azbyka.ru/otechnik/Vladimir_Bogojavlenskij/" TargetMode="External"/><Relationship Id="rId12" Type="http://schemas.openxmlformats.org/officeDocument/2006/relationships/hyperlink" Target="http://azbyka.ru/otechnik/Makarij_Nevskij/" TargetMode="External"/><Relationship Id="rId13" Type="http://schemas.openxmlformats.org/officeDocument/2006/relationships/hyperlink" Target="http://azbyka.ru/otechnik/Tihon_Belavin/" TargetMode="External"/><Relationship Id="rId14" Type="http://schemas.openxmlformats.org/officeDocument/2006/relationships/hyperlink" Target="http://azbyka.ru/otechnik/Petr_Polyanskij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4:00Z</dcterms:created>
  <dc:creator/>
  <dc:description/>
  <dc:language>en-US</dc:language>
  <cp:lastModifiedBy>cloudconvert_5</cp:lastModifiedBy>
  <dcterms:modified xsi:type="dcterms:W3CDTF">2023-12-05T12:24:00Z</dcterms:modified>
  <cp:revision>1</cp:revision>
  <dc:subject/>
  <dc:title/>
</cp:coreProperties>
</file>